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63110</wp:posOffset>
                </wp:positionH>
                <wp:positionV relativeFrom="page">
                  <wp:posOffset>2166620</wp:posOffset>
                </wp:positionV>
                <wp:extent cx="244729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6pt;mso-wrap-distance-left:9.05pt;mso-wrap-distance-right:9.05pt;mso-wrap-distance-top:0pt;mso-wrap-distance-bottom:0pt;margin-top:170.6pt;mso-position-vertical-relative:page;margin-left:35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40366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постановление администрации Пермского муниципального округа Пермского края от 24 июля 2023 № 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существляет функции и полномочия учредителя, за счет иных межбюджетных трансфертов из федерального и краевого бюджетов»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17.8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постановление администрации Пермского муниципального округа Пермского края от 24 июля 2023 № СЭД-2023-299-01-01-05.С-566 «Об 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существляет функции и полномочия учредителя, за счет иных межбюджетных трансфертов из федерального и краевого бюджетов»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Внести в постановление администрации Пермского муниципального округа Пермского края от 24 июля 2023 № СЭД-2023-299-01-01-05.С-566 «Об установлении расходных обязательств Пермского муниципального округа Пермского края и утверждении Порядка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 краевого бюджетов» следующие изменения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пункт 1 дополнить подпунктом 1.8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. на реализацию мероприятий по профилактике безопасности дорожного движения.»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в Порядке расходования субсидий, предоставленных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за счет иных межбюджетных трансфертов из федерального и краевого бюджетов: 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1.  пункт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одпунктом 1.1.8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1.1.8. на реализацию мероприятий по профилактике безопасности дорожного движения.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  пункт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2.3.8 следующего содержани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«2.3.8. реализация мероприятий по профилактике безопасности дорожного движения в соответствии с требованием постановления Правительства Пермского края от 10 февраля 2023 г. № 105-п «Об утверждении Порядка предоставления и расходования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, признании утратившими силу отдельных постановлений Правительства Пермского края и о внесении изменений в  отдельные постановления Правительства Пермского края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 в пункт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в подпунктах 1.1.1–1.1.7» заменить словами «в подпунктах 1.1.1–1.1.8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Постановл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19 июля 2023 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2:00Z</dcterms:created>
  <dc:creator>EMarkin</dc:creator>
  <dc:description/>
  <dc:language>en-US</dc:language>
  <cp:lastModifiedBy>adm15-01</cp:lastModifiedBy>
  <cp:lastPrinted>2023-03-29T15:26:00Z</cp:lastPrinted>
  <dcterms:modified xsi:type="dcterms:W3CDTF">2023-09-2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